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6.</w:t>
      </w:r>
    </w:p>
    <w:p>
      <w:pPr>
        <w:pStyle w:val="Normal"/>
        <w:pBdr/>
        <w:rPr>
          <w:color w:val="FF0000"/>
        </w:rPr>
      </w:pPr>
      <w:r>
        <w:rPr>
          <w:color w:val="FF0000"/>
        </w:rPr>
        <w:t>PRO MATEMATICKOU TŘÍDU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16"/>
        <w:gridCol w:w="3550"/>
        <w:gridCol w:w="233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519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zpaměti i písemně s přiroze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přirozená čísla, provádí odhady a kontroluje výsledky poče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geometrické pojmy ( bod, úsečka, přímka, polopřímka, rovina, čtverec, obdélník, kruh, trojúhelník, koule, krychle, válec, hranol) a rozlišuje rovinné útvary a trojrozměrná tě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základní převody jednotek a užívá vhodné jedno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základní dovednosti rýs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 porozuměním pojmy bod, přímka, polopřímka, úse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ezi pojmy přímka a úsečka a umí je urč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vzájemnou polohu  tří bodů v rovin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tme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čísla- zápis v desítkové soustavě, zobrazení na číselné ose, porovnávání, zaokrouhlování přirozených čísel, početní výkony s přirozenými čísly, slovní úlo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rovinných obrazců-čtverec,obdélník,, trojúhelník, čtyřúhelník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 a jejich převody, obvod obraz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vání prostorových útvarů-krychle, kvádr,síť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úsečky, rovnoběžky, kolmice, kružnice, kruhu, obdélníku, čtver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popíše vlastnosti matematického objektu,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rací ve skupinách si posiluje personální va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 řešení problémů – aplikuje naučené postupy na konkrétní životní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můcek činného učení – karty- ANO-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,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y- polystyrenová deska, provázek, špendl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čítá s porozuměním, početní ope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Charakterizuje </w:t>
            </w:r>
            <w:r>
              <w:rPr>
                <w:b/>
                <w:sz w:val="20"/>
                <w:szCs w:val="20"/>
              </w:rPr>
              <w:t>vzájemnou polohu dvou přímek</w:t>
            </w:r>
            <w:r>
              <w:rPr>
                <w:sz w:val="20"/>
                <w:szCs w:val="20"/>
              </w:rPr>
              <w:t xml:space="preserve"> v rov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 totožnost, kolmost a rovnoběžnost dvou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ůvodňuje a využívá polohové vlastnosti základních rovinných útvarů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a jednoduchých pracovních problémů vzájemnou polohu dvou přímek v rovině, totožné, kolmé a rovnoběžné přímky  a vzdálenost bodu od přím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ři řešení problémů provádí rozbor (náčrt) úlohy a rozhodne, zda zvolit pro řešení známý algoritmus nebo úlohu řešit úsud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slušnou matematickou symbol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ozezná základní rovinné útvary a určí jejich vzájemnou polo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oužívá různé druhy č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ost,rovnoběžnost,totožnost pří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10, 100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voj a trojciferným dělit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črt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– vyjadřuje se přesně a stručně, v logickém 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formuluje problémy a postup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7,018,019,02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,022,024,031,036,0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 001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Čte, zapíše, porovnává </w:t>
            </w:r>
            <w:r>
              <w:rPr>
                <w:b/>
                <w:sz w:val="20"/>
                <w:szCs w:val="20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í desetinná čísla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délky a hmotnosti v oboru desetinných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uje desetinná čís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aměti a písemně provádí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komutativnost a asociativnost sčítání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úh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pojem </w:t>
            </w:r>
            <w:r>
              <w:rPr>
                <w:b/>
                <w:sz w:val="20"/>
                <w:szCs w:val="20"/>
              </w:rPr>
              <w:t>velikos</w:t>
            </w:r>
            <w:r>
              <w:rPr>
                <w:sz w:val="20"/>
                <w:szCs w:val="20"/>
              </w:rPr>
              <w:t>t úhlu,umí ji určit ve stupňové míře měřením rozlišuje úhel  nulový, pravý, přímý, ostrý, tupý a nekonvex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úhel dané velik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osu úhl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avy- pozice číslic, měření délky, číselná osa, rozvinutý zápis čísla v desítkové sousta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obrazování na číselné ose, zaokrouhlování desetinn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inná čísla-početní ope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čítání a odčít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el , stupně a minu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úhl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zvyšuje si manuál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íze, recepty na vař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2,004,007,010,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,029,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ůcka-úhel- modelování velik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03,027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ede desetinné číslo na desetinný zlomek a nao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odhady početních operací s desetinnými čísl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ně využívá kalkulá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Využívá komutativnost a asociativnost  násobe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k označení úhlu písmena řecké abece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užívá jednotky velikosti úhlu a převody mezi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úhly  a jejich velikosti-ve stupňové míře i grafic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obí a dělí úhly</w:t>
            </w:r>
            <w:r>
              <w:rPr>
                <w:sz w:val="20"/>
                <w:szCs w:val="20"/>
              </w:rPr>
              <w:t xml:space="preserve"> přirozeným čís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sobení  desetinného čísla</w:t>
            </w:r>
            <w:r>
              <w:rPr>
                <w:sz w:val="20"/>
                <w:szCs w:val="20"/>
              </w:rPr>
              <w:t xml:space="preserve"> 10,100, 1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esetinných čísel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diagram-složení obyvat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3, 108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15,016,005,008,009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čítá aritmetický průměr a aplikuje jej v úlohách z pr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dvojice souhlasných a střídavých úhlů a použije tyto znalosti k řešení geometrických slovních úl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vá s porozuměním pojmy </w:t>
            </w:r>
            <w:r>
              <w:rPr>
                <w:b/>
                <w:sz w:val="20"/>
                <w:szCs w:val="20"/>
              </w:rPr>
              <w:t>vedlejší, vrcholové úhl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ělení desetinného čísla 10, 100, 1 000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tinným číslem zpaměti i písem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očetních výkonů s desetinnými čís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né a střídavé úh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hly vedlejší a vrchol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porozumí grafům,diagramům tabulká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sko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U MA 105, 106, 1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9,04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a řeší úlohy, modeluje a matematizuje reálné situace, ve kterých uplatňuje osvojené početní operace s desetinnými čí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reálnost výsledku řešené slovní úlohy a ověří ho zkoušk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ně chápe pojem shodnost geometrických útvarů, rozpozná osově  souměr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- vzor-obraz, samodružný bod, samodružný útv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mí zobrazit v osové souměrnosti přímku.bod a vybrané rovinné ú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strojit osu úsečky a osu úhlu a zná jejich vlast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jde osy souměrnosti daného útvar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vádění jednotek</w:t>
            </w:r>
            <w:r>
              <w:rPr>
                <w:sz w:val="20"/>
                <w:szCs w:val="20"/>
              </w:rPr>
              <w:t xml:space="preserve"> délky, obsahu, hmo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 slovních úlo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vá souměr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úsečky a úhl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ami-skládanky z papí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1, 11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ápe pojmy násobek, dělitel, prvočíslo , číslo složené, sudé a liché číslo,společný násobek, společný dělitel, souděl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hoduje, zda je dané číslo násobkem určitého čísla a zda je dělitelné určitým číslem na základě znaků dělitel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lgoritmus rozkladu čísla na součin prvočíse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ne 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řídí  trojúhelníky podle velikosti stran a úh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í pojmům </w:t>
            </w:r>
            <w:r>
              <w:rPr>
                <w:b/>
                <w:sz w:val="20"/>
                <w:szCs w:val="20"/>
              </w:rPr>
              <w:t>výšky a těžnice trojúhelníku</w:t>
            </w:r>
            <w:r>
              <w:rPr>
                <w:sz w:val="20"/>
                <w:szCs w:val="20"/>
              </w:rPr>
              <w:t xml:space="preserve"> a dokáže je sestrojit v libovolném trojúhelníku ( i tupoúhlé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k, dělitel, prvočíslo, číslo slož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y </w:t>
            </w:r>
            <w:r>
              <w:rPr>
                <w:b/>
                <w:sz w:val="20"/>
                <w:szCs w:val="20"/>
              </w:rPr>
              <w:t>dělitel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úhly v trojúhelníku, součet vnitřních úhlů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ová nerov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ranný a rovnoramenný trojúhel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těžnice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y papíru A1,A2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agorejci a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á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rové kó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tosthenes a prvočís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 101, 102,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032,034,035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(</w:t>
            </w:r>
            <w:r>
              <w:rPr>
                <w:b/>
                <w:sz w:val="20"/>
                <w:szCs w:val="20"/>
              </w:rPr>
              <w:t>nejmenší) společný násobek a (největší) společný dělitel</w:t>
            </w:r>
            <w:r>
              <w:rPr>
                <w:sz w:val="20"/>
                <w:szCs w:val="20"/>
              </w:rPr>
              <w:t xml:space="preserve"> skupiny čí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a řeší úlohy s využitím dělitelnosti v oboru přirozených číse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Sestrojí 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estrojí </w:t>
            </w:r>
            <w:r>
              <w:rPr>
                <w:b/>
                <w:sz w:val="20"/>
                <w:szCs w:val="20"/>
              </w:rPr>
              <w:t>kružnici trojúhelníku opsanou a vepsano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ý násobek a děl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ty o shodnosti- ss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žnice opsaná a vepsaná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6,011,013,0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25,026,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42,043,044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pojem </w:t>
            </w:r>
            <w:r>
              <w:rPr>
                <w:b/>
                <w:sz w:val="20"/>
                <w:szCs w:val="20"/>
              </w:rPr>
              <w:t>číselný výraz</w:t>
            </w:r>
            <w:r>
              <w:rPr>
                <w:sz w:val="20"/>
                <w:szCs w:val="20"/>
              </w:rPr>
              <w:t>, určí hodnotu číselného výrazu v daném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logickou úvahu a kombinační úsudek při řešení úloh a problé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lomek jako část celku a umí ho zobraz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názorní racionální číslo  na číselné 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porovnává a uspořádá zlomky se stejným jmenovate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pojem rovina a prostor a vztahy mezi nimi ( průměty tělesa, stěny tělesa,úhlopříčk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haduje a vypočítá obvod a obsah čtverce, obdé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í čtyřúhelník s využitím rovnoběžnosti a kolmosti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vlastnosti čtverce a obdélní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krychli a kvád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při řešení úloh metrické a polohové vlastnosti krychle a kvád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a převádí jednotky délky , obsahu a obj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haduje a vypočítá </w:t>
            </w:r>
            <w:r>
              <w:rPr>
                <w:b/>
                <w:sz w:val="20"/>
                <w:szCs w:val="20"/>
              </w:rPr>
              <w:t>objem a povrch tě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črtne a sestrojí obraz jednoduchých těles v rovině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elný výraz a jeho </w:t>
            </w:r>
            <w:r>
              <w:rPr>
                <w:b/>
                <w:sz w:val="20"/>
                <w:szCs w:val="20"/>
              </w:rPr>
              <w:t xml:space="preserve">hodnota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logické ř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 kvádru a krych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sahu, výpočet obsahu pomocí čtvercové sítě, obsah čtverce a obdé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tělesa v krychlové síti, jednotky objemu, výpočet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nová a tělesová úhlopří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é rovnoběžné promít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ť </w:t>
            </w:r>
            <w:r>
              <w:rPr>
                <w:b/>
                <w:sz w:val="20"/>
                <w:szCs w:val="20"/>
              </w:rPr>
              <w:t>krychle a kvád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i-návrhy a modelování budov, rozvoj k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tě tě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09, 113, 114, 11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aplikační geometrické úlohy na výpočet obsahu a obvodu rovinných útvarů, povrchu a objemu tě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ívá centimetrovou čtvercovou síť pro </w:t>
            </w:r>
            <w:r>
              <w:rPr>
                <w:b/>
                <w:sz w:val="20"/>
                <w:szCs w:val="20"/>
              </w:rPr>
              <w:t>výpočet obvodu a obsahu</w:t>
            </w:r>
            <w:r>
              <w:rPr>
                <w:sz w:val="20"/>
                <w:szCs w:val="20"/>
              </w:rPr>
              <w:t xml:space="preserve"> mnoho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úloh provede rozbor úlohy a náčrt, vyhodnotí reálnost výsle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jmy z kombinator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ne a utřídí si poznatky učiva 6. roční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ní úlohy na obsahy obrazců a povrchy a objemy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prvkové kombin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kové krabič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MA 119,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Šárka</dc:creator>
  <dc:description/>
  <cp:keywords/>
  <dc:language>en-US</dc:language>
  <cp:lastModifiedBy>Svorníková</cp:lastModifiedBy>
  <dcterms:modified xsi:type="dcterms:W3CDTF">2020-04-09T10:32:00Z</dcterms:modified>
  <cp:revision>2</cp:revision>
  <dc:subject/>
  <dc:title>TEMATICKÝ, časový PLÁN</dc:title>
</cp:coreProperties>
</file>